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prile 2018</w:t>
        <w:tab/>
        <w:tab/>
        <w:tab/>
        <w:t>Verifica di Geografia</w:t>
        <w:tab/>
        <w:tab/>
        <w:tab/>
        <w:t>classe III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dioriente, Cina e Giappon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spondi alle domand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</w:t>
      </w: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>Cosa si intende per continente Euroasiatico?</w:t>
      </w:r>
    </w:p>
    <w:p>
      <w:pPr>
        <w:pStyle w:val="Normal"/>
        <w:rPr/>
      </w:pPr>
      <w:r>
        <w:rPr>
          <w:rFonts w:cs="Arial" w:ascii="Arial" w:hAnsi="Arial"/>
        </w:rPr>
        <w:t xml:space="preserve">2. Delinea sinteticamente le principali informazioni sulla geografia fisica della Cina  </w:t>
      </w:r>
    </w:p>
    <w:p>
      <w:pPr>
        <w:pStyle w:val="Normal"/>
        <w:rPr/>
      </w:pPr>
      <w:r>
        <w:rPr>
          <w:rFonts w:cs="Arial" w:ascii="Arial" w:hAnsi="Arial"/>
        </w:rPr>
        <w:t>3. Delinea sinteticamente le principali informazioni sull’economia della C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Che cos’è un motore di ricerca?</w:t>
      </w:r>
    </w:p>
    <w:p>
      <w:pPr>
        <w:pStyle w:val="Normal"/>
        <w:rPr/>
      </w:pPr>
      <w:r>
        <w:rPr>
          <w:rFonts w:cs="Arial" w:ascii="Arial" w:hAnsi="Arial"/>
        </w:rPr>
        <w:t>5. Come faccio a sapere se un sito è una fonte di informazioni attendibile oppure n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Delinea sinteticamente le proncipali informazioni sul mediori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Cos’è il conflitto arabo palestine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Che cos’è l’Isi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8:19:00Z</dcterms:created>
  <dc:creator>Marco</dc:creator>
  <dc:description/>
  <dc:language>en-US</dc:language>
  <cp:lastModifiedBy/>
  <dcterms:modified xsi:type="dcterms:W3CDTF">2022-04-26T17:23:32Z</dcterms:modified>
  <cp:revision>4</cp:revision>
  <dc:subject/>
  <dc:title>Aprile 2018</dc:title>
</cp:coreProperties>
</file>