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 la visione del document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Benito Mussolini, l’uomo e lo statist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ndi alle doman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po aver lavorato per l’Avanti, Mussolini abbandona i vecchi compagni, segue una strada nuova e fonda un giornale, qua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gli italiani erano rimasti delusi dopo la fine della guerr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in Italia sembrava stesse per scoppiare la rivoluzion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la borghesia e gli industriali guardavano con simpatia a Mussolin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erano i fasci da combattimento e gli squadrist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fu la marcia su Roma del 1922 e come si conclus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pensava la popolazione dopo la salita al potere di Mussolin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l 1923 quale occasione offre a Mussolini di fare sentire la propria voce a livello internaziona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ché nel 1924 Matteotti fu rapito e uccis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uccede durante il periodo che va dal 1925 al 1927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si propose la battaglia del gran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furono i patti lateranens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e erano formate le organizzazioni fascis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a dichiarava la dottrina sindacale fascist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lle immagini che hai visto cosa pensi della propaganda fascist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e furono i primi rapporti tra Mussolini e Hitl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 chi si allea Mussolini nel 1935 e perché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l 1935 come si svolse l’invasione italiana dell’Abissini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851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21:00Z</dcterms:created>
  <dc:creator>marco</dc:creator>
  <dc:description/>
  <cp:keywords/>
  <dc:language>en-US</dc:language>
  <cp:lastModifiedBy>marco</cp:lastModifiedBy>
  <dcterms:modified xsi:type="dcterms:W3CDTF">2013-02-01T16:24:00Z</dcterms:modified>
  <cp:revision>2</cp:revision>
  <dc:subject/>
  <dc:title>Dopo la visione del documentario rispondi alle domande</dc:title>
</cp:coreProperties>
</file>