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A DI VERIFIC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L FASCISMO E SULLA SECONDA GUERRA MOND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conquistò il potere Mussolin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fu Hitler e cosa fec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fu Stalin e cosa fec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furono le cause della Seconda Guerra Mondia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fu la guerra Lamp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o entrarono in guerra gli American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fu la Repubblica di Sal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fu la Resistenz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terminò la seconda guerra mondia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vennero sganciate le bombe atomich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03:00Z</dcterms:created>
  <dc:creator>marco</dc:creator>
  <dc:description/>
  <cp:keywords/>
  <dc:language>en-US</dc:language>
  <cp:lastModifiedBy>marco</cp:lastModifiedBy>
  <dcterms:modified xsi:type="dcterms:W3CDTF">2012-04-15T14:08:00Z</dcterms:modified>
  <cp:revision>1</cp:revision>
  <dc:subject/>
  <dc:title>PROVA DI VERIFICA </dc:title>
</cp:coreProperties>
</file>