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33"/>
        </w:rPr>
      </w:pPr>
      <w:r>
        <w:rPr>
          <w:rFonts w:cs="Arial" w:ascii="Arial" w:hAnsi="Arial"/>
          <w:b/>
          <w:bCs/>
          <w:color w:val="000066"/>
          <w:spacing w:val="10"/>
          <w:sz w:val="28"/>
          <w:szCs w:val="28"/>
        </w:rPr>
        <w:t>Tracce per scrivere un testo narrativo</w:t>
      </w:r>
    </w:p>
    <w:p>
      <w:pPr>
        <w:pStyle w:val="Normal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  <w:kern w:val="0"/>
        </w:rPr>
      </w:pPr>
      <w:r>
        <w:rPr>
          <w:rFonts w:cs="Arial" w:ascii="Arial" w:hAnsi="Arial"/>
          <w:b/>
          <w:bCs/>
          <w:color w:val="000066"/>
        </w:rPr>
        <w:t>Traccia n.1</w:t>
      </w:r>
      <w:r>
        <w:rPr>
          <w:rFonts w:cs="Arial" w:ascii="Arial" w:hAnsi="Arial"/>
          <w:color w:val="000033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0"/>
          <w:kern w:val="0"/>
        </w:rPr>
        <w:t>Inventa un racconto che spieghi in maniera fantastica l'origine di un proverbio, es: “Il buon giorno si vede dal mattino”, “ A caval donato non si guarda in bocca”,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icordati di descrivere i protagonisti e  nella scaletta inserisci la situazione iniziale, cosa rompe l'equilibrio, come si comporta il protagonista, quale soluzione risolve l'intreccio, come finis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  <w:kern w:val="0"/>
        </w:rPr>
      </w:pPr>
      <w:r>
        <w:rPr>
          <w:rFonts w:cs="Arial" w:ascii="Arial" w:hAnsi="Arial"/>
          <w:b/>
          <w:bCs/>
          <w:color w:val="000066"/>
        </w:rPr>
        <w:t>Traccia n.2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0"/>
          <w:kern w:val="0"/>
        </w:rPr>
        <w:t>Inventa un racconto intitolato “Il pollo innamorat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icordati di descrivere i protagonisti e  nella scaletta inserisci la situazione iniziale, cosa rompe l'equilibrio, come si comporta il protagonista, quale soluzione risolve l'intreccio, come finis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pacing w:val="10"/>
        </w:rPr>
      </w:pPr>
      <w:r>
        <w:rPr>
          <w:rFonts w:cs="Arial" w:ascii="Arial" w:hAnsi="Arial"/>
          <w:b/>
          <w:bCs/>
          <w:color w:val="000066"/>
        </w:rPr>
        <w:t>Traccia n.3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i w:val="false"/>
          <w:iCs w:val="false"/>
          <w:spacing w:val="10"/>
        </w:rPr>
        <w:t xml:space="preserve">Scrivi una lettera ad un amico nella quale racconti una storia incredibile che ti è capitato di sogn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icordati di descrivere i protagonisti e  nella scaletta inserisci la situazione iniziale, cosa rompe l'equilibrio, come si comporta il protagonista, quale soluzione risolve l'intreccio, come finis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14:02Z</dcterms:created>
  <dc:creator/>
  <dc:description/>
  <dc:language>en-US</dc:language>
  <cp:lastModifiedBy/>
  <dcterms:modified xsi:type="dcterms:W3CDTF">2016-10-21T16:29:56Z</dcterms:modified>
  <cp:revision>1</cp:revision>
  <dc:subject/>
  <dc:title/>
</cp:coreProperties>
</file>