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a, marzo 2020</w:t>
        <w:tab/>
        <w:tab/>
        <w:t>classe prima media</w:t>
        <w:tab/>
        <w:tab/>
        <w:t>IC Luigi NO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 di Sto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udalesimo, nuove invasioni, lotta per le investiture, cenni storici su Venez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ndi dettagliatamente alle seguenti dom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 era organizzata la società feudal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 erano i compiti di un cavalie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 si svolgeva la vita nei castelli medieval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a intendiamo con lotta per le investit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 erano i vichingh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 erano i sarace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 erano gli ungar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sa fu l’ HH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a si festeggia a Venezia il giorno della Sen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ché Venezia ha come simbolo il leone alat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1:00Z</dcterms:created>
  <dc:creator>Marco</dc:creator>
  <dc:description/>
  <dc:language>en-US</dc:language>
  <cp:lastModifiedBy>Marco</cp:lastModifiedBy>
  <dcterms:modified xsi:type="dcterms:W3CDTF">2020-03-05T07:12:00Z</dcterms:modified>
  <cp:revision>2</cp:revision>
  <dc:subject/>
  <dc:title>Mira, marzo 2020</dc:title>
</cp:coreProperties>
</file>