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o la visione del Documentario rispondi alle domand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i Visigoti chiesero asilo dentro i confini dell’impero romano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era alla guida dei Visigoti nel 376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era l’imperatore romano d’Orient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trascorsero il loro soggiorno dentro i confini dell’impero romano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uccesse ad Adrianopol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guidò i Visigoti a saccheggiare Roma nel 410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si stanziarono definitivamente i Visigot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erano gli Unn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era Attila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erano le principali caratteristiche dell’impero degli Unn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4:00Z</dcterms:created>
  <dc:creator>marco</dc:creator>
  <dc:description/>
  <cp:keywords/>
  <dc:language>en-US</dc:language>
  <cp:lastModifiedBy>marco</cp:lastModifiedBy>
  <dcterms:modified xsi:type="dcterms:W3CDTF">2012-11-04T09:34:00Z</dcterms:modified>
  <cp:revision>2</cp:revision>
  <dc:subject/>
  <dc:title>Dopo la visione del Documentario rispondi alle domande:</dc:title>
</cp:coreProperties>
</file>