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COME SI PRESENTA UN’OPERA DELLA LETTERATURA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HI E’ L’AUTORE?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rFonts w:eastAsia="Franklin Gothic Book" w:cs="Franklin Gothic Book"/>
          <w:sz w:val="40"/>
          <w:szCs w:val="40"/>
        </w:rPr>
        <w:t xml:space="preserve"> </w:t>
      </w:r>
      <w:r>
        <w:rPr>
          <w:sz w:val="40"/>
          <w:szCs w:val="40"/>
        </w:rPr>
        <w:t>QUALI SONO I MOMENTI PIU’ IMPORTANTI DELLA SUA VITA?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QUALI SONO LE SUE OPERE PRINCIPALI?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QUALI SONO LE CARATTERISTICHE PRINCIPALI DELL’OPERA DALLA QUALE E’ TRATTO IL BRANO CHE HAI LETTO? (contesto storico, genere, temi dominanti, la struttura interna, trama, il linguaggio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iassumi il brano preso in esame, descrivi i personaggi e i protagonisti, il significato e lo stile del linguaggi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40"/>
          <w:szCs w:val="40"/>
        </w:rPr>
        <w:t>Cosa hai trovato interessante di que</w:t>
      </w:r>
      <w:bookmarkStart w:id="0" w:name="_GoBack"/>
      <w:bookmarkEnd w:id="0"/>
      <w:r>
        <w:rPr>
          <w:sz w:val="40"/>
          <w:szCs w:val="40"/>
        </w:rPr>
        <w:t>st’oper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Franklin Gothic Book" w:hAnsi="Franklin Gothic Book" w:eastAsia="Franklin Gothic Book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6:00Z</dcterms:created>
  <dc:creator>utente2E</dc:creator>
  <dc:description/>
  <dc:language>en-US</dc:language>
  <cp:lastModifiedBy>utente2E</cp:lastModifiedBy>
  <dcterms:modified xsi:type="dcterms:W3CDTF">2017-04-2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