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di Geograf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tato, Cittadinanza e Unione Europe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pondi alle doman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i sono gli elementi costitutivi di uno stat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rappresenta il simbolo della Repubblica Italian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dice il primo articolo della Costituzione Italian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i sono i tre poteri di uno Stato di diritt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e dev'essere il voto in un paese democratic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'è la differenza tra repubblica  e monarchi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 cos’è l’Unione Europe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'è la differenza tra cittadinanza e residenz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rappresenta la bandiera europe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significa essere cittadini dell'Unione Europe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55:00Z</dcterms:created>
  <dc:creator>marco</dc:creator>
  <dc:description/>
  <dc:language>en-US</dc:language>
  <cp:lastModifiedBy/>
  <dcterms:modified xsi:type="dcterms:W3CDTF">2018-10-11T12:21:34Z</dcterms:modified>
  <cp:revision>4</cp:revision>
  <dc:subject/>
  <dc:title>Prova di Geografia</dc:title>
</cp:coreProperties>
</file>