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di Geograf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’Unione europea e le sue istituzio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ndi alle doman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è importante ricordare il trattato di Mastrich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l’Unione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rappresenta la bandiera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’è la differenza tra cittadinanza e residenz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diritti e i doveri dei cittadini europe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introduce in Europa il trattato di Scheng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è e cosa fa il Parlamento europe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è e cosa fa la Commissione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è e cosa fa la Corte di Giustizia europea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0. Scrivi i nomi delle capitali dei seguenti Stati: Andorra, Svizzera, Danimarca, Estonia, Lettonia,  Serbia, Moldavia, Cipro, Isl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5:00Z</dcterms:created>
  <dc:creator>marco</dc:creator>
  <dc:description/>
  <dc:language>en-US</dc:language>
  <cp:lastModifiedBy/>
  <dcterms:modified xsi:type="dcterms:W3CDTF">2022-10-19T05:13:17Z</dcterms:modified>
  <cp:revision>4</cp:revision>
  <dc:subject/>
  <dc:title>Prova di Geografia</dc:title>
</cp:coreProperties>
</file>