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</w:t>
        <w:tab/>
        <w:tab/>
        <w:tab/>
        <w:t xml:space="preserve">                 classe</w:t>
        <w:tab/>
        <w:tab/>
        <w:tab/>
        <w:t>Nome              Cogno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VERIFICA DI GEOGRAF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CONOMIA  EUROPE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Rispondi alle doman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Quali sono i compiti del segretario nel lavoro di grupp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è l’Unione europe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diritti e i doveri dei cittadini europe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le principali attività del settore primario, secondario e terziar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a è il PIL? Cosa si intende per “ interno” e cosa si intende per “lordo”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è il PIL pro capi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 è l’IS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è l’inflazio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ruisci un istogramma con la seguente tabella che riporta il PIL di alcuni paesi europei. Indica l’unità di misura che hai utilizzato per costruire l'istogramma  e al termine scrivi una interpretazione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3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868"/>
      </w:tblGrid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L in miliardi di dollari 2013</w:t>
            </w:r>
          </w:p>
        </w:tc>
      </w:tr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</w:tr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</w:t>
            </w:r>
          </w:p>
        </w:tc>
      </w:tr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gn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7</w:t>
            </w:r>
          </w:p>
        </w:tc>
      </w:tr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</w:tr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gi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</w:tr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8:00Z</dcterms:created>
  <dc:creator>marco</dc:creator>
  <dc:description/>
  <dc:language>en-US</dc:language>
  <cp:lastModifiedBy/>
  <dcterms:modified xsi:type="dcterms:W3CDTF">2018-12-19T07:26:05Z</dcterms:modified>
  <cp:revision>3</cp:revision>
  <dc:subject/>
  <dc:title>VERIFICA SULL’ECONOMIA  EUROPEA</dc:title>
</cp:coreProperties>
</file>