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i Storia (La caduta dell’Impero roman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furono le cause della crisi dell’impero romano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professava il Cristianesimo e perché era considerata una religione pericolosa dagli imperator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imperatori cambiarono le sorti dei cristian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erano le principali differenze tra impero romano d’Occidente e impero romano d’Orient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erano i barbar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8"/>
          <w:szCs w:val="28"/>
        </w:rPr>
        <w:t>Perché i Visigoti saccheggiarono Roma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altre popolazioni germaniche invasero l’imper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erano le caratteristiche dei regni romano barbaric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erano le caratteristiche del regno ostrogoto in Itali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 furono le opere principali dell’imperatore Giustiniano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17:00Z</dcterms:created>
  <dc:creator>marco</dc:creator>
  <dc:description/>
  <cp:keywords/>
  <dc:language>en-US</dc:language>
  <cp:lastModifiedBy>marco</cp:lastModifiedBy>
  <cp:lastPrinted>2012-11-12T06:52:00Z</cp:lastPrinted>
  <dcterms:modified xsi:type="dcterms:W3CDTF">2012-11-18T16:33:00Z</dcterms:modified>
  <cp:revision>2</cp:revision>
  <dc:subject/>
  <dc:title>Prova di Storia (La caduta dell’Impero romano)</dc:title>
</cp:coreProperties>
</file>