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va di Storia 1.2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Carlo Magno e il sacro romano imper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Chi erano i Longobard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Chi abitava la laguna ai tempi delle invasioni barbarich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Chi erano i franch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Dove pose, l’esarca di Ravenna, il governo della provincia lagunare e quale era il centro più important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Perché Carlo Magno mosse guerra a Desideri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Cosa facevano gli amanuens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erano i punti di forza della cavalleria di Carlo Magn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a era un feudo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i svolgeva la cerimonia dell’investitur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ome era organizzata la vita all’interno della curtis medieval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49:00Z</dcterms:created>
  <dc:creator>marco</dc:creator>
  <dc:description/>
  <cp:keywords/>
  <dc:language>en-US</dc:language>
  <cp:lastModifiedBy>marco</cp:lastModifiedBy>
  <cp:lastPrinted>2012-11-12T06:52:00Z</cp:lastPrinted>
  <dcterms:modified xsi:type="dcterms:W3CDTF">2012-12-21T16:49:00Z</dcterms:modified>
  <cp:revision>2</cp:revision>
  <dc:subject/>
  <dc:title>Prova di Storia (La caduta dell’Impero romano)</dc:title>
</cp:coreProperties>
</file>