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RIFICA DI STORIA</w:t>
      </w:r>
    </w:p>
    <w:p>
      <w:pPr>
        <w:pStyle w:val="Normal"/>
        <w:bidi w:val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PONDI ALLE DOMAND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Quali furono i motivi che spinsero gli esploratori a cercare nuove rotte per le Indie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hi furono gli esploratori che circumnavigarono l’Africa e arrivarono nelle Indie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erchè Cristoforo Colombo era convinto che viaggiando verso Ovest avrebbe raggiunto le indie in un tempo più breve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Dopo Colombo chi viaggiò verso Ovest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Chi erano i Maya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Chi erano gli Aztechi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Chi erano gli Incas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Chi fu e cosa fece Cortez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Chi fu e cosa fece Pizarro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perché le popolazioni degli Indios vennero estinte?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9:26Z</dcterms:created>
  <dc:creator/>
  <dc:description/>
  <dc:language>en-US</dc:language>
  <cp:lastModifiedBy/>
  <dcterms:modified xsi:type="dcterms:W3CDTF">2023-11-21T07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