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IFICA SUL XVI SECO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vi brevemente l’impero di Carlo V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fu Martin Lutero e cosa fec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fu Giovanni Calvino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fu la Controriforma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fu il tribunale dell’Inquisizion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fu Enrico VIII Tudor e cosa fec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fu Filippo II e cosa era l’”invincibile armada”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fu Enrico IV e cosa fe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era Elisabetta I Tudor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erano i corsari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47:00Z</dcterms:created>
  <dc:creator>marco</dc:creator>
  <dc:description/>
  <dc:language>en-US</dc:language>
  <cp:lastModifiedBy>marco</cp:lastModifiedBy>
  <dcterms:modified xsi:type="dcterms:W3CDTF">2012-01-02T13:47:00Z</dcterms:modified>
  <cp:revision>2</cp:revision>
  <dc:subject/>
  <dc:title>VERIFICA SUL XVI SECOLO</dc:title>
</cp:coreProperties>
</file>