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CALETTA PER  SCRIVERE UNA RECENSION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  <w:gridCol w:w="1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oper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immagine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to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sa editric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o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ne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Trama </w:t>
            </w:r>
            <w:r>
              <w:rPr>
                <w:rFonts w:cs="Verdana" w:ascii="Verdana" w:hAnsi="Verdana"/>
                <w:sz w:val="28"/>
                <w:szCs w:val="28"/>
              </w:rPr>
              <w:t>(riassumi sinteticamente)</w:t>
            </w:r>
          </w:p>
        </w:tc>
      </w:tr>
      <w:tr>
        <w:trPr>
          <w:trHeight w:val="338" w:hRule="atLeast"/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e inizia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ve e qu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 è il protagon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utanti e antagoni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EEEEE" w:val="clear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Trama vera e propria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sa succ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ale evento rompe l'equilibrio ini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sa succede dop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e va a finire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e si risolve la situ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al è il messaggio e/o l’insegn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 testo.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oncludi</w:t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a breve valutazione persona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o slogan per invitare alla lettur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6:00Z</dcterms:created>
  <dc:creator>marco</dc:creator>
  <dc:description/>
  <dc:language>en-US</dc:language>
  <cp:lastModifiedBy/>
  <dcterms:modified xsi:type="dcterms:W3CDTF">2016-11-11T16:32:58Z</dcterms:modified>
  <cp:revision>3</cp:revision>
  <dc:subject/>
  <dc:title>SCALETTA PER  SCRIVERE UNA RECENSIONE</dc:title>
</cp:coreProperties>
</file>