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bidi w:val="0"/>
        <w:jc w:val="center"/>
        <w:rPr/>
      </w:pPr>
      <w:r>
        <w:rPr/>
        <w:t>VERIFICA SUL ‘600 E GLI ILLUMINI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i diceva che la terra è il centro dell'universo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Cosa scrisse il filosofo inglese Thomas Hobbes, il ______?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i fu il cardinale che governò la Francia ai tempi di Luigi XIV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i fu chiamato re Sole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ove si trovava la famosa reggia di Luigi XIV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Nel XVI secolo in Inghilterra con la concessione di terre ai contadini aumentarono le proprietà private e le___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osa favorì la rivoluzione agricola oltre alle recinzioni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Quale macchina fu decisiva per la rivoluzione industriale, la macchina a______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on la rivoluzione industriale nelle città si diffuse il fenomeno della ______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onseguenze della rivoluzione industriale furono la diffusione di ________ nelle grandi città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i ha rivoluzionato la visione tolemaica dell'universo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i ha dimostrato la fondatezza delle teorie di Copernico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i ha scoperto la forza di gravità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Qual è il lume degli illuministi, la ____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i affermò l'importanza della divisione dei poteri in una democrazia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i affermò che per la convivenza civile è necessario un contratto sociale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Gli illumini realizzarono il sogno di raccogliere e diffondere tutto il sapere con cosa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i teorizzò la necessità del dispotismo illuminato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osa si intende per democrazia diretta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osa si intende per democrazia indirett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  <w:lvl w:ilvl="1">
      <w:start w:val="1"/>
      <w:numFmt w:val="bullet"/>
      <w:lvlText w:val="◦"/>
      <w:lvlJc w:val="left"/>
      <w:pPr>
        <w:tabs>
          <w:tab w:val="num" w:pos="1265"/>
        </w:tabs>
        <w:ind w:left="12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5"/>
        </w:tabs>
        <w:ind w:left="16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5"/>
        </w:tabs>
        <w:ind w:left="27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5"/>
        </w:tabs>
        <w:ind w:left="34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5"/>
        </w:tabs>
        <w:ind w:left="37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2:07Z</dcterms:created>
  <dc:creator/>
  <dc:description/>
  <dc:language>en-US</dc:language>
  <cp:lastModifiedBy/>
  <dcterms:modified xsi:type="dcterms:W3CDTF">2023-03-27T07:24:16Z</dcterms:modified>
  <cp:revision>2</cp:revision>
  <dc:subject/>
  <dc:title/>
</cp:coreProperties>
</file>